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44"/>
        </w:rPr>
      </w:pPr>
      <w:r>
        <w:rPr>
          <w:rFonts w:cs="Arial" w:ascii="Arial" w:hAnsi="Arial"/>
          <w:b/>
          <w:bCs/>
          <w:color w:val="000000"/>
          <w:sz w:val="38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color w:val="000000"/>
          <w:sz w:val="40"/>
          <w:szCs w:val="44"/>
        </w:rPr>
      </w:pPr>
      <w:r>
        <w:rPr>
          <w:rFonts w:cs="Arial" w:ascii="Arial" w:hAnsi="Arial"/>
          <w:color w:val="000000"/>
          <w:sz w:val="38"/>
          <w:szCs w:val="44"/>
        </w:rPr>
        <w:t>AGARGAON, DHAKA-1207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8"/>
          <w:szCs w:val="22"/>
        </w:rPr>
      </w:pPr>
      <w:r>
        <w:rPr>
          <w:color w:val="000000"/>
          <w:sz w:val="38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YLLABUS OF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Certificate-In-Paramedical Technology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540"/>
        <w:gridCol w:w="540"/>
        <w:gridCol w:w="540"/>
        <w:gridCol w:w="540"/>
        <w:gridCol w:w="780"/>
        <w:gridCol w:w="660"/>
        <w:gridCol w:w="660"/>
        <w:gridCol w:w="840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T     P     C</w:t>
            </w:r>
          </w:p>
        </w:tc>
        <w:tc>
          <w:tcPr>
            <w:tcW w:w="348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000000"/>
                <w:sz w:val="18"/>
                <w:szCs w:val="18"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. asses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. asses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.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l medicine with Pediatr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ge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necology &amp; Obstetr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ye. 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Aid &amp; Bandag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ld 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Clinical Medicine with Pediatric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821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tate cause of diseas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describe clinical features (sign &amp; symptoms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dvise for required investigation, management and referra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Alimentary tract and pancreatic disease:</w:t>
            </w:r>
            <w:r>
              <w:rPr>
                <w:color w:val="000000"/>
              </w:rPr>
              <w:t xml:space="preserve"> Oral thrush, Gum bleeding, Glossitis, Vomiting, Constipation, Irritable bowel syndrome (IBS), Peptic ulcer disease, Hematemesis, Malena, Amebic dysentery, Bacillary dysentery, Diarrhoea, (acute &amp; chron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Liver and biliary tract disease:</w:t>
            </w:r>
            <w:r>
              <w:rPr>
                <w:color w:val="000000"/>
              </w:rPr>
              <w:t xml:space="preserve"> Dehydration, Cholecystitis, Jaundice, Hepatitis A &amp; B, Cirrhosis of liver, Ascite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Respiratory disease:</w:t>
            </w:r>
            <w:r>
              <w:rPr>
                <w:color w:val="000000"/>
              </w:rPr>
              <w:t xml:space="preserve"> Cough, Hemoptysis, Dyspnoea, Pneumonia, Pleural effusion, Lung abscess, Bronchial asthma, Pulmonary tuberculo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Kidney and genitourinary disease:</w:t>
            </w:r>
            <w:r>
              <w:rPr>
                <w:color w:val="000000"/>
              </w:rPr>
              <w:t xml:space="preserve"> UTI, Nephrotic syndrome, Renal failure, Cystiti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ardiovascular disease:</w:t>
            </w:r>
            <w:r>
              <w:rPr>
                <w:color w:val="000000"/>
              </w:rPr>
              <w:t xml:space="preserve"> Hypertension, Angina pectoris, Myocardial infarction, Rheumatic fever, Heart fail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Blood disorders:</w:t>
            </w:r>
            <w:r>
              <w:rPr>
                <w:color w:val="000000"/>
              </w:rPr>
              <w:t xml:space="preserve"> Anemi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>Skin disease:</w:t>
            </w:r>
            <w:r>
              <w:rPr>
                <w:color w:val="000000"/>
              </w:rPr>
              <w:t xml:space="preserve"> Eczema, Scabies, Ring worm (Tineasis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Brain &amp; neurological disease:</w:t>
            </w:r>
            <w:r>
              <w:rPr>
                <w:color w:val="000000"/>
              </w:rPr>
              <w:t xml:space="preserve"> Headache, Migraine, Vertigo, Syncope, Coma, Meningitis, Cerebral hemorrhage (stroke), Epile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Endocrine disease:</w:t>
            </w:r>
            <w:r>
              <w:rPr>
                <w:color w:val="000000"/>
              </w:rPr>
              <w:t xml:space="preserve"> Hypothyroidism, Hyperthyroidism, Diabetes melli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Medical psychiatry:</w:t>
            </w:r>
            <w:r>
              <w:rPr>
                <w:color w:val="000000"/>
              </w:rPr>
              <w:t xml:space="preserve"> Depression, Anxiety neurosis, Hys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Musculoskeletal disorders:</w:t>
            </w:r>
            <w:r>
              <w:rPr>
                <w:color w:val="000000"/>
              </w:rPr>
              <w:t xml:space="preserve"> Rheumatoid arthritis, Rickets, Osteoarthritis, Back pai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Sexually transmitted disease:</w:t>
            </w:r>
            <w:r>
              <w:rPr>
                <w:color w:val="000000"/>
              </w:rPr>
              <w:t xml:space="preserve"> Syphilis, Gonorrhoea, AID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Pediatric disease:</w:t>
            </w:r>
            <w:r>
              <w:rPr>
                <w:color w:val="000000"/>
              </w:rPr>
              <w:t xml:space="preserve"> Neonatal jaundice, Infantile convulsion, Asphyxia neonatoru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Total</w:t>
        <w:tab/>
        <w:t>=</w:t>
        <w:tab/>
        <w:t xml:space="preserve">    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tical: 24 classes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rt of history taking of patient illnes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hysical examination: General and systemic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lse: definition &amp; normal range, measuring technique, clinical importa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ody temperature: Measuring technique, temperature char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lood pressure: definition &amp; normal range, measuring technique, clinical importa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aemia &amp; jaundice: definition &amp; normal range, measuring technique, clinical importa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ema: definition, measuring technique, clinical importa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scription writing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urg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822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dentify surgical problem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fer the patient proper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>Infection and wound:</w:t>
            </w:r>
            <w:r>
              <w:rPr>
                <w:color w:val="000000"/>
              </w:rPr>
              <w:t xml:space="preserve"> Abscess, boil, cellulitis, wound &amp; wound dehiscence, Steriliz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>Gastro-intestinal tract disease:</w:t>
            </w:r>
            <w:r>
              <w:rPr>
                <w:color w:val="000000"/>
              </w:rPr>
              <w:t xml:space="preserve"> Intestinal perforation, Intestinal obstruction, Appendicitis &amp; appendicular lump, Anal fissure and hemorrhoids, Hernia and hydrocele, Pyloric sten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Liver and biliary tract disease:</w:t>
            </w:r>
            <w:r>
              <w:rPr>
                <w:color w:val="000000"/>
              </w:rPr>
              <w:t xml:space="preserve"> Liver abscess, Cholelithiasis, Choledocholithiasis, Biliary ascariasis, Jau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Respiratory disease:</w:t>
            </w:r>
            <w:r>
              <w:rPr>
                <w:color w:val="000000"/>
              </w:rPr>
              <w:t xml:space="preserve"> Pneumothorax, Pleural effusion, Lung canc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Kidney and genitourinary disease:</w:t>
            </w:r>
            <w:r>
              <w:rPr>
                <w:color w:val="000000"/>
              </w:rPr>
              <w:t xml:space="preserve"> Retention of urine, Kidney stone, Ureteric stone, Benign enlarged prostate, Urethral stric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Injury:</w:t>
            </w:r>
            <w:r>
              <w:rPr>
                <w:color w:val="000000"/>
              </w:rPr>
              <w:t xml:space="preserve"> Head injury, Road traffic acciden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Orthopedic disease:</w:t>
            </w:r>
            <w:r>
              <w:rPr>
                <w:color w:val="000000"/>
              </w:rPr>
              <w:t xml:space="preserve"> Dislocation of shoulder joint, Dislocation of temperomandibular joint, Fracture of b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Surgical contraception (Tubectomy &amp; vasectomy):</w:t>
            </w:r>
            <w:r>
              <w:rPr>
                <w:color w:val="000000"/>
              </w:rPr>
              <w:t xml:space="preserve"> definition, indication, procedure (facts), com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Total</w:t>
        <w:tab/>
        <w:t>=</w:t>
        <w:tab/>
        <w:t xml:space="preserve">    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ctical: 24 class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are of woun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tramuscular (I/M) and intravenous (I/V) injecti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atheterizati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sertion of naso-gastric tub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echniques of enem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Techniques of skin stitching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ynecology and Obstetric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823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dentify gynecological problem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manage &amp; refer the patient accordingly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iagnose pregnancy and conduct ante-natal check up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identify risky pregnancies and refer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ommon terminology:</w:t>
            </w:r>
            <w:r>
              <w:rPr>
                <w:color w:val="000000"/>
              </w:rPr>
              <w:t xml:space="preserve"> Para, Gravida, Nullipara, Multipara, LMP, EDD, Oligohydramnios, Menorrhagia, Polymenorrhoea, Dysmenorrhoea, Cryptomenorrhoea, PID, Fetal presentation, Lie, Purperium, Involution &amp; sub-involution of ute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Gynecological disease:</w:t>
            </w:r>
            <w:r>
              <w:rPr>
                <w:color w:val="000000"/>
              </w:rPr>
              <w:t xml:space="preserve"> Leucorrhoea, Fibroid uterus, Genital prolapse, Abnormal uterine bleeding (DUB), Endometriosis (chocolate cyst), Cervicitis, Cervical cancer, postmenopausal synd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Normal pregnancy:</w:t>
            </w:r>
            <w:r>
              <w:rPr>
                <w:color w:val="000000"/>
              </w:rPr>
              <w:t xml:space="preserve"> definition, sign &amp; symptoms, Lab t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Ectopic pregnancy:</w:t>
            </w:r>
            <w:r>
              <w:rPr>
                <w:color w:val="000000"/>
              </w:rPr>
              <w:t xml:space="preserve"> definition, sites, complic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Hyperemesis graviderum:</w:t>
            </w:r>
            <w:r>
              <w:rPr>
                <w:color w:val="000000"/>
              </w:rPr>
              <w:t xml:space="preserve"> definition, sign &amp; symptoms, treatment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Antenatal care:</w:t>
            </w:r>
            <w:r>
              <w:rPr>
                <w:color w:val="000000"/>
              </w:rPr>
              <w:t xml:space="preserve"> definition, aim, objectives,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Pre-eclamsia and eclampsia:</w:t>
            </w:r>
            <w:r>
              <w:rPr>
                <w:color w:val="000000"/>
              </w:rPr>
              <w:t xml:space="preserve"> definition, cause, clinical feature,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Abortion:</w:t>
            </w:r>
            <w:r>
              <w:rPr>
                <w:color w:val="000000"/>
              </w:rPr>
              <w:t xml:space="preserve"> definition, types,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APH and PPH:</w:t>
            </w:r>
            <w:r>
              <w:rPr>
                <w:color w:val="000000"/>
              </w:rPr>
              <w:t xml:space="preserve"> definition, cause, clinical feature, manag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>Molar pregnancy:</w:t>
            </w:r>
            <w:r>
              <w:rPr>
                <w:color w:val="000000"/>
              </w:rPr>
              <w:t xml:space="preserve"> definition, cause, clinical feat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Normal labour:</w:t>
            </w:r>
            <w:r>
              <w:rPr>
                <w:color w:val="000000"/>
              </w:rPr>
              <w:t xml:space="preserve"> sign &amp; symptoms, stages, management, difference between true and false pain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MR:</w:t>
            </w:r>
            <w:r>
              <w:rPr>
                <w:color w:val="000000"/>
              </w:rPr>
              <w:t xml:space="preserve"> definition, types, procedure, com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Episiotomy:</w:t>
            </w:r>
            <w:r>
              <w:rPr>
                <w:color w:val="000000"/>
              </w:rPr>
              <w:t xml:space="preserve"> definition, indication and com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aesarian section:</w:t>
            </w:r>
            <w:r>
              <w:rPr>
                <w:color w:val="000000"/>
              </w:rPr>
              <w:t xml:space="preserve"> definition, indication, compli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Infertility:</w:t>
            </w:r>
            <w:r>
              <w:rPr>
                <w:color w:val="000000"/>
              </w:rPr>
              <w:t xml:space="preserve"> definition, diagnosis, cause,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ontraceptive methods:</w:t>
            </w:r>
            <w:r>
              <w:rPr>
                <w:color w:val="000000"/>
              </w:rPr>
              <w:t xml:space="preserve"> definition, types, indication, contra-indication, usag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Total</w:t>
        <w:tab/>
        <w:t>=</w:t>
        <w:tab/>
        <w:t xml:space="preserve">     24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tical: 24 classe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History taking of gynecological and obstetric patient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xamination of gynecological patient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alculation of ED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xamination of obstetric patien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ntraceptive method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chniques of episiotom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ye and 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824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6</w:t>
        <w:tab/>
        <w:t>4</w:t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agnose common eye problem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agnose common ENT problem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nage &amp; refer the patient accordingly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>Common eye diseases:</w:t>
            </w:r>
            <w:r>
              <w:rPr>
                <w:color w:val="000000"/>
              </w:rPr>
              <w:t xml:space="preserve"> Conjunctivitis, Stye &amp; calagion, Eye changes in vitamin-A deficiency, Corneal ulcer, Blepharitis, Dacrocystitis, Cataract, Refractive errors of eye, Squint, Foreign body in eye, Pterigium, Night blindness, Corneal ulc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ommon ENT diseases:</w:t>
            </w:r>
            <w:r>
              <w:rPr>
                <w:color w:val="000000"/>
              </w:rPr>
              <w:t xml:space="preserve"> Foreign body in ear, impacted wax in ear, Otitis media (acute &amp; chronic), rupture of tympanic membrane, Mastoiditis (acute &amp; chronic), Epistaxis, Nasal polyp, Deviated nasal septum, Sinusitis, Allergic rhinitis, Pharyngitis, Tonsilitis (acute &amp; chronic), Facial pals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Total</w:t>
        <w:tab/>
        <w:tab/>
        <w:t>=</w:t>
        <w:tab/>
        <w:t xml:space="preserve"> 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tical: 24 class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amination of nos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cedure of stoppage of nasal bleeding (epistaxi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amination of ea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amination of tonsi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termination of refractive err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irst Aid &amp; Bandag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825</w:t>
      </w:r>
    </w:p>
    <w:p>
      <w:pPr>
        <w:pStyle w:val="Normal"/>
        <w:spacing w:lineRule="auto" w:line="360"/>
        <w:ind w:left="720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16"/>
          <w:szCs w:val="22"/>
        </w:rPr>
      </w:pPr>
      <w:r>
        <w:rPr/>
        <w:t>2</w:t>
        <w:tab/>
        <w:t>3</w:t>
        <w:tab/>
        <w:t>3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rPr/>
      </w:pPr>
      <w:r>
        <w:rPr>
          <w:b/>
          <w:color w:val="000000"/>
        </w:rPr>
        <w:t>Objectives:</w:t>
      </w:r>
      <w:r>
        <w:rPr>
          <w:color w:val="000000"/>
        </w:rPr>
        <w:t xml:space="preserve"> At the end of the course students will be able to –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care of medical and surgical emergencies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espond to manage life threatening situations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rovide first aid for minor injuri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/Les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 (No. Clas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General aspects:</w:t>
            </w:r>
            <w:r>
              <w:rPr>
                <w:color w:val="000000"/>
              </w:rPr>
              <w:t xml:space="preserve"> definition and objectives of first aid, principles of first aid, signs of life threatening conditions, role of first aid provider, Content of first aid box.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Care of common life threatening emergencies:</w:t>
            </w:r>
            <w:r>
              <w:rPr>
                <w:color w:val="000000"/>
              </w:rPr>
              <w:t xml:space="preserve"> Respiratory distress/arrest, choking, Shock, unconsciousness, Bleeding (hemorrhage), Burn, Snake bite, Cardiopulmonary Resuscitation (CPR), drowning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Fracture: </w:t>
            </w:r>
            <w:r>
              <w:rPr>
                <w:color w:val="000000"/>
              </w:rPr>
              <w:t>definition, sign &amp; symptoms, transportation of patient with fracture, first aid, complicatio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Dislocation: </w:t>
            </w:r>
            <w:r>
              <w:rPr>
                <w:color w:val="000000"/>
              </w:rPr>
              <w:t xml:space="preserve">definition, clinical feature and management of dislocation of shoulder joint and temperomandibular joint, complication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Care of minor injuries: </w:t>
            </w:r>
            <w:r>
              <w:rPr>
                <w:color w:val="000000"/>
              </w:rPr>
              <w:t>wound, injury to bone including spinal injury, chest injury, burn &amp; scald, eye inj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 xml:space="preserve">Poisoning: </w:t>
            </w:r>
            <w:r>
              <w:rPr>
                <w:color w:val="000000"/>
              </w:rPr>
              <w:t xml:space="preserve">causes, how to avoid poisoning in children, general treatment of poisoning, kerosene oil poisoning, Dhutura poisoning, Organophosphorus poisoning, insecticide poisoning, Banbiturate poisoning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Total</w:t>
        <w:tab/>
        <w:t>=</w:t>
        <w:tab/>
        <w:t xml:space="preserve">  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ctical: 12 class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monstration of CPR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andag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llar and cuff sling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epositioning of dislocated joints (shoulder joint, temperomandibular joi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Filed Trai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8:00Z</dcterms:created>
  <dc:creator>khalifa</dc:creator>
  <dc:description/>
  <dc:language>en-US</dc:language>
  <cp:lastModifiedBy>khalifa</cp:lastModifiedBy>
  <cp:lastPrinted>2011-07-07T09:54:00Z</cp:lastPrinted>
  <dcterms:modified xsi:type="dcterms:W3CDTF">2011-08-04T03:41:00Z</dcterms:modified>
  <cp:revision>51</cp:revision>
  <dc:subject/>
  <dc:title/>
</cp:coreProperties>
</file>