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44"/>
        </w:rPr>
      </w:pPr>
      <w:r>
        <w:rPr>
          <w:rFonts w:cs="Arial" w:ascii="Arial" w:hAnsi="Arial"/>
          <w:b/>
          <w:bCs/>
          <w:color w:val="000000"/>
          <w:sz w:val="38"/>
          <w:szCs w:val="44"/>
        </w:rPr>
        <w:t>BANGLADESH TECHNICAL EDUCATION BOARD</w:t>
      </w:r>
    </w:p>
    <w:p>
      <w:pPr>
        <w:pStyle w:val="Heading4"/>
        <w:spacing w:before="0" w:after="0"/>
        <w:jc w:val="center"/>
        <w:rPr>
          <w:color w:val="000000"/>
          <w:sz w:val="38"/>
          <w:szCs w:val="44"/>
        </w:rPr>
      </w:pPr>
      <w:r>
        <w:rPr>
          <w:rFonts w:cs="Arial" w:ascii="Arial" w:hAnsi="Arial"/>
          <w:color w:val="000000"/>
          <w:sz w:val="38"/>
          <w:szCs w:val="44"/>
        </w:rPr>
        <w:t>AGARGAON, DHAKA-1207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8"/>
          <w:szCs w:val="22"/>
        </w:rPr>
      </w:pPr>
      <w:r>
        <w:rPr>
          <w:color w:val="000000"/>
          <w:sz w:val="38"/>
          <w:szCs w:val="22"/>
        </w:rPr>
        <w:t>CERTIFICATE-IN-MEDICAL TECHNOLOGY</w:t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</w:rPr>
        <w:t>SYLLABUS OF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ERTIFICATE-IN-PATIENT CARE-TECHNOLOGY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3"/>
        <w:gridCol w:w="2718"/>
        <w:gridCol w:w="477"/>
        <w:gridCol w:w="513"/>
        <w:gridCol w:w="450"/>
        <w:gridCol w:w="720"/>
        <w:gridCol w:w="720"/>
        <w:gridCol w:w="720"/>
        <w:gridCol w:w="720"/>
        <w:gridCol w:w="90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Subject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s of Nursing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mily &amp; Community Health Nursing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&amp; Surgical Nurs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sing Care of Gynecology and Obstetric Patie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Ai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 Train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Arts of Nurs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ub-Code:-1721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urse objectives:</w:t>
      </w:r>
    </w:p>
    <w:p>
      <w:pPr>
        <w:pStyle w:val="Normal"/>
        <w:jc w:val="both"/>
        <w:rPr>
          <w:rFonts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 the end of the course the students will be able to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plain nursing process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sess health and physical status of the patient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ke history of patient's illness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plain common laboratory investigations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dentify patients need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opt aseptic measure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plain method of sterilization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aintain nursing records and documents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 No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ing/Learn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o of Clas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o of Class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roduction to health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gnificance &amp; sources of 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strateg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cs="Arial"/>
                <w:color w:val="000000"/>
              </w:rPr>
              <w:t>Legal and ethical considerations of data collection (privacy/confidentiality/inform cons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entifying patients' need/expectations/responses to actual or potential health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reting/analyzing available 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ulating statements relative to the collected/ available 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nciple of prioritizing patients' need/expectation/respon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reting data, formulating need/expectation/ problem statement and prioritizing stat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ning, intervening and evaluating patients' need, expectation/respo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istory taking of patient's ill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gnific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unication skill required for health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blish a nurse-patient relation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amework for history taking (from chief complaints to current biophysical, psychosocial and spiritual dat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hod and process of history t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hysical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tion for physical assessment: setting, cons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ic assessment skills: inspection/observation, palpation, percussion, auscultation, interpre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General assessment:</w:t>
            </w:r>
            <w:r>
              <w:rPr>
                <w:rFonts w:cs="Arial"/>
                <w:color w:val="000000"/>
              </w:rPr>
              <w:t xml:space="preserve"> pulse, blood pressure, anemia, jaundice, dehydration, oedema, body temperature, cyanosis, clubbing, respirator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ptic Mea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leaning Meth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terilization Disinf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solation Preca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records/docu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gnific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collection form (patient histor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mission of patient into w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cs="Arial"/>
                <w:color w:val="000000"/>
              </w:rPr>
              <w:t>Legal issues pertaining to nursing rec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dmission to the w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ransfer of patient to another 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Family and Community Health Nur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722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22"/>
        </w:rPr>
      </w:pPr>
      <w:r>
        <w:rPr>
          <w:rFonts w:cs="Arial"/>
          <w:b/>
          <w:bCs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Course objectives</w:t>
      </w:r>
      <w:r>
        <w:rPr>
          <w:rFonts w:cs="Arial"/>
          <w:i/>
          <w:color w:val="000000"/>
        </w:rPr>
        <w:t>:</w:t>
      </w:r>
    </w:p>
    <w:p>
      <w:pPr>
        <w:pStyle w:val="Normal"/>
        <w:jc w:val="both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 the end of the course the students will be able to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dentify the basic health needs of families &amp; community and provide nursing care accordingl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ide nursing care for promotion of maternal health during antenatal and postnatal periods including identification and referral of high risk mothers and early intervention for common maternal health problem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cribe use of family planning methods and techniques for motivation and education of mothers and family member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ide nursing care for promotion of child health with an emphasis on growth &amp; development and MCH care in Banglades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urse Cont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5"/>
        <w:gridCol w:w="144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L. No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pic/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aching/Learning (Class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actic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roduction to community-oriented nursing and community health nur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ition: community, community-oriented nursing, community health nur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cteristics of community-oriented nur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on community health problems in Bangladesh: communicable diseases, non-communicable dise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roduction to family health nur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mily nur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es and responsibilities of a nurse in family health nur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imary Health Care (PH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asic principles of primary health care (PHC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ments of PH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C approach in Banglade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C and nursing in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muniz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munization program in Bangladesh: national policy, EPI, vaccination program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ve immuniz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ive immuniz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sential supply and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low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ealth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Concept of Health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Health Education in PH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ole of Nurse as Health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Methods of Health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Communication Process in Health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ternal health care, family planning and contrace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tenatal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e during delive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-natal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mily 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aception and contracep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hild health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owth and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rowth monitoring in childr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ant feeding: breast feed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cators of MCH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H program in Banglade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trition related health problems: Protein energy malnutrition (PEM), Anaemia, Night blin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riatric Health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on dise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reventive asp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Medical and Surgical Nur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723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22"/>
        </w:rPr>
      </w:pPr>
      <w:r>
        <w:rPr>
          <w:rFonts w:cs="Arial"/>
          <w:b/>
          <w:bCs/>
          <w:color w:val="000000"/>
          <w:sz w:val="16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urse objectives:</w:t>
      </w:r>
    </w:p>
    <w:p>
      <w:pPr>
        <w:pStyle w:val="Normal"/>
        <w:jc w:val="both"/>
        <w:rPr>
          <w:rFonts w:cs="Arial"/>
          <w:b/>
          <w:b/>
          <w:color w:val="000000"/>
          <w:sz w:val="14"/>
        </w:rPr>
      </w:pPr>
      <w:r>
        <w:rPr>
          <w:rFonts w:cs="Arial"/>
          <w:b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 the end of the course the students will be able to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ide nursing care to the patients with medical and surgical emergencies in the hospital and community setting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nsure nursing care towards patients with medical and surgical diseases in the hospital and community setting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urse Cont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L. No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pic/Less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aching/Learning (Class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actic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cepts in nursing care for adults with acute and chronic ill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ure of acute and chronic ill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ient-centered and holistic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rses' roles and interv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thical issues related to adult cl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undergone surgical intervention and anesthes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-operative care: pre-operative assessment, pre-operative psychosocial problems/concern, pre-operative teaching, pre-operative preparation, patient's right and informed cons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a-operative care: surgical asepsis (including gowning, hand washing and gloving), surgical positioning, transferring, assisting the surgeons (roles &amp; function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sthesia: anesthetic agents, types of anesthesia (local, general, spinal), intra-operative monitoring procedures, care during recovery period, complications and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-operative care: post-operative assessment and monitoring, post-operative complications, prevention &amp; management (fluid electrolyte imbalance, bleeding, pneumonia, renal insufficienc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se analysis: care of adult patients with general anesthesia, care of adult patients with spinal anesthesia, (with ethical considerations in the scenario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alterations in following disease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bies, Psoria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betes Melli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junctivit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perten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infectious disease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l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ole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hoid fe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pro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alterations in digestive system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ptic ulcer dise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wel obstruction and intestinal perfo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ute appendicit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rrho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olecystitis, pancreatitis &amp; cholelithi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alterations in genito-urinary system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: upper and l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inary tract obstr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phrotic syndro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ute and chronic renal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alterations in male and female reproductive system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ysmenorrhoea, menorrhagia, metrorrha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east m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ign prostatic hyperplas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xually transmitted disease (S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alterations in respiratory system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ronic obstructive pulmonary disease: bronchitis, emphysema, asth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neumo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monary Tuberculo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 abs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ursing Care of Gynaecological and Obstetric Pati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ub-Code:-1724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 the end of the course the students will be able to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ide nursing care to the patients with gynaecological and obstetric emergencies in the hospital and community setting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nsure nursing care towards patients with gynaecological and obstetric problems in the hospital and community setting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 Cont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0"/>
        <w:gridCol w:w="1140"/>
        <w:gridCol w:w="12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ics/Lesson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aching/Learning (Class)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gynaecological problems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 xml:space="preserve">Normal menstruation, Dysmenorrhoea, </w:t>
            </w:r>
            <w:r>
              <w:rPr>
                <w:bCs/>
                <w:color w:val="000000"/>
                <w:sz w:val="22"/>
                <w:szCs w:val="22"/>
              </w:rPr>
              <w:t>Menorrhagia, Cryptomenorrhoea, Dysfunctional uterine blee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Adenomyosis and fibroid uter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Endometritis, endometrial pol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Vesico-vaginal fistula (VV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Genital prolapse: 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degree, 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color w:val="000000"/>
                <w:sz w:val="22"/>
                <w:szCs w:val="22"/>
              </w:rPr>
              <w:t xml:space="preserve"> degree, 3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color w:val="000000"/>
                <w:sz w:val="22"/>
                <w:szCs w:val="22"/>
              </w:rPr>
              <w:t xml:space="preserve"> degree, decubital ul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vicitis, Ca-cervix, Cervical pol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ert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neal t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lvic inflammatory disease, Ovarian tum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, per and post-operative managemen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sing care of adult patients with obstetric problems: etiology, signs &amp; symptoms, nursing problems and intervention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egnancy: Para, Gravida, LMP, EDD, Signs, High risk pregnancy, Ectopic pregnancy, complications, Twin pregnancy, Presentation, Lie, show, amniotic fluid, place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tenatal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nagement of normal labor: management of different stages, cord clump and care of umbilicus of fetus, episiotomy, care of fe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-eclampsia and Eclamp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H and P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ar pregna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esarian section: indication, pre-operative preparation, post-operative management, complication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irst Ai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725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3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rPr/>
      </w:pPr>
      <w:r>
        <w:rPr>
          <w:b/>
          <w:color w:val="000000"/>
        </w:rPr>
        <w:t>Objectives:</w:t>
      </w:r>
      <w:r>
        <w:rPr>
          <w:color w:val="000000"/>
        </w:rPr>
        <w:t xml:space="preserve"> At the end of the course students will be able to –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are of medical and surgical emergencies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respond to manage life threatening situations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provide first aid for minor injuri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 (No. Clas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General aspects:</w:t>
            </w:r>
            <w:r>
              <w:rPr>
                <w:color w:val="000000"/>
              </w:rPr>
              <w:t xml:space="preserve"> definition and objectives of first aid, principles of first aid, signs of life threatening conditions, role of first aid provide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are of common life threatening emergencies:</w:t>
            </w:r>
            <w:r>
              <w:rPr>
                <w:color w:val="000000"/>
              </w:rPr>
              <w:t xml:space="preserve"> Respiratory distress/arrest, choking, Shock, unconsciousness, Bleeding (hemorrhage), Burn, Snake bite, Cardiopulmonary Resuscitation (CPR), drowning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Fracture: </w:t>
            </w:r>
            <w:r>
              <w:rPr>
                <w:color w:val="000000"/>
              </w:rPr>
              <w:t>definition, sign &amp; symptoms, transportation of patient with fracture, first aid, complicatio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Dislocation: </w:t>
            </w:r>
            <w:r>
              <w:rPr>
                <w:color w:val="000000"/>
              </w:rPr>
              <w:t xml:space="preserve">definition, clinical feature and management of dislocation of shoulder joint and temperomandibular joint, complicatio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Care of minor injuries: </w:t>
            </w:r>
            <w:r>
              <w:rPr>
                <w:color w:val="000000"/>
              </w:rPr>
              <w:t>wound, injury to bone including spinal injury, chest injury, burn &amp; scald, eye inj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Poisoning: </w:t>
            </w:r>
            <w:r>
              <w:rPr>
                <w:color w:val="000000"/>
              </w:rPr>
              <w:t xml:space="preserve">causes, how to avoid poisoning in children, general treatment of poisoning, kerosene oil poisoning, Dhutura poisoning, Organophosphorus poisoning, insecticide poisoning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Total         = </w:t>
        <w:tab/>
        <w:tab/>
        <w:t>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ctical: 12 classes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emonstration of CP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andage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llar and cuff sling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epositioning of dislocated joints (shoulder joint, temperomandibular joi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FIELD TRAINING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3:00Z</dcterms:created>
  <dc:creator>SK</dc:creator>
  <dc:description/>
  <dc:language>en-US</dc:language>
  <cp:lastModifiedBy>khalifa</cp:lastModifiedBy>
  <cp:lastPrinted>2011-08-03T12:39:00Z</cp:lastPrinted>
  <dcterms:modified xsi:type="dcterms:W3CDTF">2011-08-04T03:42:00Z</dcterms:modified>
  <cp:revision>28</cp:revision>
  <dc:subject/>
  <dc:title>CERTIFICATE-IN-PATIENT CARE-TECHNOLOGY </dc:title>
</cp:coreProperties>
</file>