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4"/>
        </w:rPr>
      </w:pPr>
      <w:r>
        <w:rPr>
          <w:rFonts w:cs="Arial" w:ascii="Arial" w:hAnsi="Arial"/>
          <w:b/>
          <w:bCs/>
          <w:sz w:val="38"/>
          <w:szCs w:val="44"/>
        </w:rPr>
        <w:t>BANGLADESH TECHNICAL EDUCATION BOARD</w:t>
      </w:r>
    </w:p>
    <w:p>
      <w:pPr>
        <w:pStyle w:val="Heading4"/>
        <w:spacing w:before="0" w:after="0"/>
        <w:jc w:val="center"/>
        <w:rPr>
          <w:sz w:val="38"/>
          <w:szCs w:val="44"/>
        </w:rPr>
      </w:pPr>
      <w:r>
        <w:rPr>
          <w:rFonts w:cs="Arial" w:ascii="Arial" w:hAnsi="Arial"/>
          <w:sz w:val="38"/>
          <w:szCs w:val="44"/>
        </w:rPr>
        <w:t>AGARGAON, DHAKA-1207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Heading4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Heading4"/>
        <w:spacing w:before="0" w:after="0"/>
        <w:jc w:val="center"/>
        <w:rPr>
          <w:sz w:val="38"/>
          <w:szCs w:val="22"/>
        </w:rPr>
      </w:pPr>
      <w:r>
        <w:rPr>
          <w:sz w:val="38"/>
          <w:szCs w:val="22"/>
        </w:rPr>
        <w:t>CERTIFICATE-IN-MEDICAL TECHNOLOGY</w:t>
      </w:r>
    </w:p>
    <w:p>
      <w:pPr>
        <w:pStyle w:val="Heading4"/>
        <w:spacing w:before="0" w:after="0"/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YLLABUS OF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CERTIFICATE-IN-PHYSIOTHERAPY TECHNOLOGY</w:t>
      </w:r>
      <w:r>
        <w:br w:type="page"/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2472"/>
        <w:gridCol w:w="540"/>
        <w:gridCol w:w="540"/>
        <w:gridCol w:w="540"/>
        <w:gridCol w:w="708"/>
        <w:gridCol w:w="768"/>
        <w:gridCol w:w="792"/>
        <w:gridCol w:w="720"/>
        <w:gridCol w:w="84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code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me of the subject</w:t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     P     C</w:t>
            </w:r>
          </w:p>
        </w:tc>
        <w:tc>
          <w:tcPr>
            <w:tcW w:w="382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asses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Final exam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. ass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Final exam.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nesiology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Physiotherapy Treatment for Medical &amp; Surgical Condi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apeutic Exerci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therapy and  hydrotherap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Practice and Professional eth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Tra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40" w:after="60"/>
              <w:ind w:left="2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Kinesiolog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5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To know the basic theory of movements</w:t>
      </w:r>
    </w:p>
    <w:p>
      <w:pPr>
        <w:pStyle w:val="Normal"/>
        <w:numPr>
          <w:ilvl w:val="0"/>
          <w:numId w:val="5"/>
        </w:numPr>
        <w:rPr/>
      </w:pPr>
      <w:r>
        <w:rPr/>
        <w:t>To know gross movements of different joints of the body.</w:t>
      </w:r>
    </w:p>
    <w:p>
      <w:pPr>
        <w:pStyle w:val="Normal"/>
        <w:numPr>
          <w:ilvl w:val="0"/>
          <w:numId w:val="5"/>
        </w:numPr>
        <w:rPr/>
      </w:pPr>
      <w:r>
        <w:rPr/>
        <w:t>To know the utility and use of the equipments uses in the process of kinesiology.</w:t>
      </w:r>
    </w:p>
    <w:p>
      <w:pPr>
        <w:pStyle w:val="Normal"/>
        <w:numPr>
          <w:ilvl w:val="0"/>
          <w:numId w:val="5"/>
        </w:numPr>
        <w:rPr/>
      </w:pPr>
      <w:r>
        <w:rPr/>
        <w:t>To know how make splints and its use in the correction of deformity</w:t>
      </w:r>
    </w:p>
    <w:p>
      <w:pPr>
        <w:pStyle w:val="Normal"/>
        <w:numPr>
          <w:ilvl w:val="0"/>
          <w:numId w:val="5"/>
        </w:numPr>
        <w:rPr/>
      </w:pPr>
      <w:r>
        <w:rPr/>
        <w:t>To know to train the lower limb amputation with artificial limb</w:t>
      </w:r>
    </w:p>
    <w:p>
      <w:pPr>
        <w:pStyle w:val="Normal"/>
        <w:numPr>
          <w:ilvl w:val="0"/>
          <w:numId w:val="5"/>
        </w:numPr>
        <w:rPr/>
      </w:pPr>
      <w:r>
        <w:rPr/>
        <w:t>To know about the care of the splints artificial limbs and other technics use in the process of rehabili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l concept of kinesiolog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posi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of gravit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s of access of mov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ndamental principle of movem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cal and physiological movem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s: Definition, Classification &amp; movemen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, Classification, function/range of movement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cular system: Definition, Classification Muscular attachmen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>Definition, Classification, actions of muscle in movements joint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ar attachments/type of pully action of joints, motor unit muscle ton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al column movement, Thoracic &amp; respi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ion muscles/movem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extremities, Shoulder, Elbow wrist joint &amp; h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er joints &amp; ligaments/mov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joints, ratio, ulna, wrist, joints &amp; hand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er extremities, Hip, Pelvic, Knee, ankle ligament, joint structure &amp; moveme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Hip joint &amp; ligament/movem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c, knee joint structure/ligament/movements of ankle and foot, locomotion, walking, swimm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of kinesiology to the physical and occupational therapy technique of movemen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joint mo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ing of patients &amp; muscular power measur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Physiotherapy Treatment for Medical &amp; Surgical Condi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225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To have a basic knowledge about the grief aetiology of the different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Medical condition and their pathology.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Medical treatment and then its alternate methods of physiotherapy treatments (Guillin barre syndromes, poly neuritis, poliomyelitis, paraplegia, Hemiplegia, tetraplegia and chest disease like pneumonia, emphysema, Bronchiectasis, etc.)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To have basic knowledge about the brief aetiology of the different surgical condition like orthopedics surgery, neuro surgery, Thoracic surgery, Plastic surgery, etc. there pre operative/post operative management in the field of physiotherapy treatment (Patellectomy, Laminectomy, Synovectomy, head injury, peripheral nerve injury thoracotomy, laparotomy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ure &amp; dislo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orthopedics disease of bones &amp; j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tiology, Path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/symp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therapeutic manag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generative arthopathi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lammatory, arthopathi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 tissue injur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pathie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of respiratory syste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obstructive air way disea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s disea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bolic disea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Care of the Elderly pati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orthopedics disease of bone &amp; joi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ure &amp; soft tissue lesions and its individual managem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nital abnormalities and management of the individual abnormaliti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a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 and plastic surge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of burns and different surgical and deep burn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different method and special technique of the treatment of various surgical conditions in relation to physical disability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of rehabilitation program to individual disabili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    =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herapeutic Exerci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6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have basic knowledge of passive active and resisted exercise of limbs think and nee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have some idea of special excessive of babat, PNF, etc, in the treatment abnormal neurological conditio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To know the utility and uses of the equipments used in the process of therapeu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 Movement exercise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s applied to the body le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ovement and pos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uscle cont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uscl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muscl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of muscle contraction, nervous control of movement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 Princi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Force, Mechanics of position centre of gravity line of gravity,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 of movement, speed, velocity, power simple mechanic pendulums and stabili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e mov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free exerc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of free exerc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mo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 power &amp; t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muscular co-ordination, associated exercise, technique, resisted exerc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ive resistance exercise, involuntary movement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xa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 tone, Postural Tone, Voluntary movement, Mental attitudes, Degree of relaxa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, General relaxation, Local Relax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ve/Active movemen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Classification, Principles of giving relaxed passive movement/Active move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passive, manual mobilization and manipul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b/>
                <w:sz w:val="22"/>
                <w:szCs w:val="22"/>
              </w:rPr>
              <w:t>Introduction to neuromuscular facili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oceptive neuromuscular facili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 re-education lying to sitting lifting activity &amp; gait limb activitie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Joint Mobili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of mobilizing join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b) Muscle strengt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of strengthening muscle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muscular co-ordin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group of mass treatment by exerci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 of Exerc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echnique of exerc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AIDS, Babath, PNF R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and contra indication of therapeutics exerc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al drainage and breathing exercis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ce &amp; co-ordination mov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hotics &amp; prosthetic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rapeutic massa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lectrotherapy and hydrothera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173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6</w:t>
        <w:tab/>
        <w:t>4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o know how to write brief assessment of the patients and record of the treatment given to the patients by the electrotherapy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o know how to handle the equipments and to keep the equipments tidy. Neat and clea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o learn acquire professional skill by clinical practice of the electrotherapy equipment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o know about interpersonal and inter professional relationship as regard to patients officers and staff of the departmen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asic knowledge of the departmental administration how to maintain the disciplin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he students will be assigned to the department of physical medicine physiotherapy department under supervision of Physicitrist/Physiotherapist for all the modern electrotherapy equip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s and basic electric equip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electro physical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&amp; DC cur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fiel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 stimulation of ner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&amp; sens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Faradic type of current for trea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, Indications, Contraind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galvanic type of current for trea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, Indications, Contraind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roduction of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anscutaneous electrical nerve stimulation/T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ential Nerve stim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application, skin preparation &amp; indications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upuncture electro stimulation of nerv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 of heating the tiss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 heat p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SW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 &amp; Preparation of u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ological effect of he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m of eff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logy of pa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wave diathermy/IRR/Electric Heat pa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u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u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/UV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ind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automatic traction (cervical &amp; lumbe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/Precaution of clinical use for lumber and cervical tra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of Hydrotherap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b/>
                <w:sz w:val="22"/>
                <w:szCs w:val="22"/>
              </w:rPr>
              <w:t>Technique of hydrotherap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d &amp; heat water therap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s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x Bat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yotherap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inical Practice and Professional ethic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-Code:-215</w:t>
      </w:r>
    </w:p>
    <w:p>
      <w:pPr>
        <w:pStyle w:val="Normal"/>
        <w:spacing w:lineRule="auto" w:line="360"/>
        <w:ind w:left="7920" w:hanging="0"/>
        <w:rPr/>
      </w:pPr>
      <w:r>
        <w:rPr/>
        <w:t>T</w:t>
        <w:tab/>
        <w:t>P</w:t>
        <w:tab/>
        <w:t>C</w:t>
      </w:r>
    </w:p>
    <w:p>
      <w:pPr>
        <w:pStyle w:val="Normal"/>
        <w:ind w:left="7920" w:hanging="0"/>
        <w:rPr>
          <w:b/>
          <w:b/>
          <w:color w:val="000000"/>
          <w:sz w:val="32"/>
          <w:szCs w:val="32"/>
          <w:u w:val="single"/>
        </w:rPr>
      </w:pPr>
      <w:r>
        <w:rPr/>
        <w:t>2</w:t>
        <w:tab/>
        <w:t>3</w:t>
        <w:tab/>
        <w:t>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jective: </w:t>
      </w:r>
      <w:r>
        <w:rPr>
          <w:bCs/>
          <w:sz w:val="22"/>
          <w:szCs w:val="22"/>
        </w:rPr>
        <w:t>At the end of the course the students will be able to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o know how to write brief assessment of the patients and record of the treatment given to the patient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o know how to handle the equipments and keep the equipments tidy neat and clean to learn acquire professional skill by clinical practice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To know about interpersonal and inter professional relationship as regard to patients of officer and staff of the department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asic knowledge of the departmental administration how to maintain the discipline, the student will be assigned to the department of physical medicine/physiotherapy department under supervision of Physicitrist/Physiotherap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urse contents: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0"/>
        <w:gridCol w:w="1320"/>
        <w:gridCol w:w="13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/Lessons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Learning Hours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Practi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patien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diagno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 therap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 and Safe use of therapi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, UST, SWD, MWD, EST, Wax bath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treatmen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ution of electrical devic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 of applic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knowledge about deferent therapeutics instrument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knowledge about all kinds of physical therapies instrument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 of application and us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7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operate and maintain properl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7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&amp; Contraindication of use for different therapeutics instrument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study different technique of treatment to various pat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&amp; surgical condition in re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&amp; disable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of Rehabilitation program for various medical &amp; surgical condition to individual disabili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&amp; their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descrip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 and approach towards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relation &amp; attendan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s right and privile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 right and privile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ity/privacy of the patient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 and approach towards physician and other multidisciplin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ed Training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4:00Z</dcterms:created>
  <dc:creator>Rafiq</dc:creator>
  <dc:description/>
  <dc:language>en-US</dc:language>
  <cp:lastModifiedBy>khalifa</cp:lastModifiedBy>
  <cp:lastPrinted>2011-08-03T12:35:00Z</cp:lastPrinted>
  <dcterms:modified xsi:type="dcterms:W3CDTF">2011-08-04T03:47:00Z</dcterms:modified>
  <cp:revision>327</cp:revision>
  <dc:subject/>
  <dc:title/>
</cp:coreProperties>
</file>